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TAGFELVÉTELI KÉRELEM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A MAGYAR RADIOLÓGUSOK TÁRSASÁGÁB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NÉV…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SZÜLETÉSI DÁTUM…………………………………………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LEVELEZÉSI CÍM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TELEFON/FAX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E-MAIL…………………………………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MUNKAHELY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BEOSZTÁSA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SZAKKÉPZETTSÉGE/I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NYILATKOZAT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Nyilatkozom arról, hogy felvételem esetén elfogadom a Társaság alapszabályát a benne foglaltak rám vonatkozó kötelezettségekkel, beleértve a tagdíj befizetésekre vonatkozó rendelkezéseket*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A fenti adatok bármilyen változását jelz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Kelt……………………………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aláírás, pecsétszá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*Tagdíja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Befizetések határideje aktuális év január 3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MRT folyószámlájár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Magyar Radiológusok Társaság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OTP 11708001-2015335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A megjegyzés ill. közlemény rovatban kérjük feltüntetni a befizető MRT tag nevét (esetleg zárójelben a használt asszonynevet), és a befizetés jogcímé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1"/>
          <w:szCs w:val="21"/>
        </w:rPr>
        <w:t xml:space="preserve">Az MRT közgyűlés 4/2022 május 5. határozata alapján 2023. január elsejétől az MRT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Ha a Tag az Európai Radiológus Társasági (ESR) tagdíját az MRT-n keresztül kívánja rendezni, az MRT tagdíj összegén felül 1000 Ft-t kell befizetni és egyben 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1"/>
          <w:szCs w:val="21"/>
        </w:rPr>
        <w:t>tagdíj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teljes tagdíj: évi 28.000.- Ft</w:t>
        <w:br/>
        <w:t>kedvezményes tagdíj 14.000.- Ft</w:t>
        <w:b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Kedvezményes tagdíj fizetésre jogosultak a 37 év alatti rezidensek, szakorvos jelöltek, a GYES-en, GYED-en lévők és a nyugdíjasok. A jogosultságot a befizetőnek kell igazol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özleményekben” feltüntetni: MRT és ESR-tagdíj együttes összege. Az ESR tagdíjat befizető tagokról az MRT állítja össze a listát és küldi el az ESR Központjába, Bécsbe, ez alapján pedig az ESR aktiválja a tagság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A kitöltött, aláírt kérelmeket bescannelve lehet eljuttatni a </w:t>
      </w:r>
      <w:r>
        <w:rPr>
          <w:rFonts w:cs="TimesNewRomanPSMT;Times New Roman" w:ascii="TimesNewRomanPSMT;Times New Roman" w:hAnsi="TimesNewRomanPSMT;Times New Roman"/>
          <w:color w:val="000081"/>
          <w:sz w:val="22"/>
          <w:szCs w:val="22"/>
        </w:rPr>
        <w:t xml:space="preserve">fotitkar@socrad.hu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ímre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5245"/>
    </w:tblGrid>
    <w:tr>
      <w:trPr>
        <w:trHeight w:val="1276" w:hRule="atLeast"/>
      </w:trPr>
      <w:tc>
        <w:tcPr>
          <w:tcW w:w="5245" w:type="dxa"/>
          <w:tcBorders>
            <w:bottom w:val="thinThickSmallGap" w:sz="24" w:space="0" w:color="808080"/>
          </w:tcBorders>
        </w:tcPr>
        <w:p>
          <w:pPr>
            <w:pStyle w:val="Heading1"/>
            <w:rPr/>
          </w:pPr>
          <w:r>
            <w:object w:dxaOrig="9069" w:dyaOrig="91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3.95pt;margin-top:-13.85pt;width:98.65pt;height:99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7297536" r:id="rId1"/>
            </w:object>
          </w:r>
          <w:r>
            <w:rPr/>
            <w:t>MAGYAR</w:t>
          </w:r>
        </w:p>
        <w:p>
          <w:pPr>
            <w:pStyle w:val="Normal"/>
            <w:rPr>
              <w:rFonts w:ascii="Garamond" w:hAnsi="Garamond" w:cs="Garamond"/>
              <w:b/>
              <w:b/>
              <w:sz w:val="36"/>
            </w:rPr>
          </w:pPr>
          <w:r>
            <w:rPr>
              <w:rFonts w:cs="Garamond" w:ascii="Garamond" w:hAnsi="Garamond"/>
              <w:b/>
              <w:sz w:val="36"/>
            </w:rPr>
            <w:t>RADIOLÓGUSOK</w:t>
          </w:r>
        </w:p>
        <w:p>
          <w:pPr>
            <w:pStyle w:val="Normal"/>
            <w:rPr>
              <w:rFonts w:ascii="Garamond" w:hAnsi="Garamond" w:cs="Garamond"/>
              <w:b/>
              <w:b/>
              <w:sz w:val="36"/>
            </w:rPr>
          </w:pPr>
          <w:r>
            <w:rPr>
              <w:rFonts w:cs="Garamond" w:ascii="Garamond" w:hAnsi="Garamond"/>
              <w:b/>
              <w:sz w:val="36"/>
            </w:rPr>
            <w:t>TÁRSASÁGA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  <w:tc>
        <w:tcPr>
          <w:tcW w:w="5245" w:type="dxa"/>
          <w:tcBorders>
            <w:bottom w:val="thinThickSmallGap" w:sz="24" w:space="0" w:color="808080"/>
          </w:tcBorders>
        </w:tcPr>
        <w:p>
          <w:pPr>
            <w:pStyle w:val="Normal"/>
            <w:jc w:val="right"/>
            <w:rPr/>
          </w:pPr>
          <w:r>
            <w:rPr>
              <w:rFonts w:cs="Garamond" w:ascii="Garamond" w:hAnsi="Garamond"/>
              <w:b/>
              <w:sz w:val="36"/>
            </w:rPr>
            <w:t xml:space="preserve">HUNGARIAN </w:t>
          </w:r>
        </w:p>
        <w:p>
          <w:pPr>
            <w:pStyle w:val="Normal"/>
            <w:jc w:val="right"/>
            <w:rPr>
              <w:rFonts w:ascii="Garamond" w:hAnsi="Garamond" w:cs="Garamond"/>
              <w:b/>
              <w:b/>
              <w:sz w:val="36"/>
            </w:rPr>
          </w:pPr>
          <w:r>
            <w:rPr>
              <w:rFonts w:cs="Garamond" w:ascii="Garamond" w:hAnsi="Garamond"/>
              <w:b/>
              <w:sz w:val="36"/>
            </w:rPr>
            <w:t xml:space="preserve">SOCIETY  </w:t>
          </w:r>
        </w:p>
        <w:p>
          <w:pPr>
            <w:pStyle w:val="Normal"/>
            <w:jc w:val="right"/>
            <w:rPr>
              <w:rFonts w:ascii="Garamond" w:hAnsi="Garamond" w:cs="Garamond"/>
              <w:b/>
              <w:b/>
              <w:sz w:val="36"/>
            </w:rPr>
          </w:pPr>
          <w:r>
            <w:rPr>
              <w:rFonts w:cs="Garamond" w:ascii="Garamond" w:hAnsi="Garamond"/>
              <w:b/>
              <w:sz w:val="36"/>
            </w:rPr>
            <w:t>OF RADIOLOG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jc w:val="center"/>
      <w:outlineLvl w:val="6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ind w:left="1701" w:hanging="0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T levélfor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7:00Z</dcterms:created>
  <dc:creator>Dr. Baranyai Tibor</dc:creator>
  <dc:description/>
  <cp:keywords/>
  <dc:language>en-US</dc:language>
  <cp:lastModifiedBy>Balogh Zsuzsanna</cp:lastModifiedBy>
  <cp:lastPrinted>2012-06-25T13:52:00Z</cp:lastPrinted>
  <dcterms:modified xsi:type="dcterms:W3CDTF">2023-08-29T16:07:00Z</dcterms:modified>
  <cp:revision>5</cp:revision>
  <dc:subject/>
  <dc:title>TAGFELVÉTELI KÉRELEM</dc:title>
</cp:coreProperties>
</file>