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A Magyar Radiológus Társaság Ultrahang Szekciója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Pécsi Tudományegyetem KK Orvosi Képalkotó Klinika, </w:t>
      </w:r>
    </w:p>
    <w:p>
      <w:pPr>
        <w:pStyle w:val="Normal"/>
        <w:spacing w:lineRule="auto" w:line="240" w:before="0" w:after="0"/>
        <w:jc w:val="center"/>
        <w:rPr/>
      </w:pPr>
      <w:r>
        <w:rPr/>
        <w:t>a Pécsi Akadémiai Bizottság V. sz. Orvosi Tudományok Szakbizottsága                                                 Diagnosztikus Orvosi Tudományok Munkabizottsága,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 „Pécsi Diagnosztikai Központ Támogatásáért” Alapítvány </w:t>
      </w:r>
    </w:p>
    <w:p>
      <w:pPr>
        <w:pStyle w:val="Normal"/>
        <w:jc w:val="center"/>
        <w:rPr>
          <w:rFonts w:ascii="Britannic Bold" w:hAnsi="Britannic Bold" w:cs="Aharoni"/>
          <w:color w:val="0000FF"/>
          <w:sz w:val="8"/>
          <w:szCs w:val="32"/>
          <w:u w:val="single"/>
        </w:rPr>
      </w:pPr>
      <w:r>
        <w:rPr>
          <w:rFonts w:cs="Aharoni" w:ascii="Britannic Bold" w:hAnsi="Britannic Bold"/>
          <w:color w:val="0000FF"/>
          <w:sz w:val="8"/>
          <w:szCs w:val="32"/>
          <w:u w:val="single"/>
        </w:rPr>
      </w:r>
    </w:p>
    <w:p>
      <w:pPr>
        <w:pStyle w:val="Normal"/>
        <w:jc w:val="center"/>
        <w:rPr>
          <w:rFonts w:ascii="Britannic Bold" w:hAnsi="Britannic Bold" w:cs="Aharoni"/>
          <w:color w:val="0000FF"/>
          <w:sz w:val="28"/>
          <w:szCs w:val="32"/>
          <w:u w:val="single"/>
        </w:rPr>
      </w:pPr>
      <w:r>
        <w:rPr>
          <w:rFonts w:cs="Aharoni" w:ascii="Britannic Bold" w:hAnsi="Britannic Bold"/>
          <w:color w:val="0000FF"/>
          <w:sz w:val="28"/>
          <w:szCs w:val="32"/>
          <w:u w:val="single"/>
        </w:rPr>
        <w:t>C E U S Tanfolyam – Jelentkezési lap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Ideje: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2021. október 14-15-16.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écs, Akadémiai Bizottság Székháza, 7624 Pécs, Jurisics M. u 44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28"/>
              </w:rPr>
              <w:t>N É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INTÉZET/CÍM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FON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CSÉTSZÁM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Regisztrációs díj befizetéséről alapítványi igazolást erre a névre és címre kéri: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ZÁLLÁST kér-e?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Részt kíván-e venni a pénteki (október 15.) közös vacsorán?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Tanfolyami információk:</w:t>
      </w:r>
    </w:p>
    <w:p>
      <w:pPr>
        <w:pStyle w:val="Normal"/>
        <w:spacing w:lineRule="auto" w:line="240"/>
        <w:rPr>
          <w:b/>
          <w:b/>
          <w:i/>
          <w:i/>
          <w:szCs w:val="28"/>
          <w:u w:val="single"/>
        </w:rPr>
      </w:pPr>
      <w:r>
        <w:rPr>
          <w:i/>
          <w:szCs w:val="28"/>
        </w:rPr>
        <w:t>A CEUS tanfolyam csütörtökön, 14 órakor kezdődik, előadásokkal és workshoppal. Pénteken délelőtt előadások lesznek, délután több készüléken végzett élő demonstrációk. Este közös vacsorát tervezünk. Szombaton előadásokkal és tesztírással fejeződik be a tanfolyam, várhatóan 14 órakor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A tanfolyami anyagokat interneten tesszük elérhetővé pdf formátumban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Jelentkezés: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 xml:space="preserve">A kitöltött jelentkezési lapokat kérjük </w:t>
      </w:r>
      <w:r>
        <w:rPr>
          <w:b/>
          <w:i/>
          <w:szCs w:val="28"/>
          <w:u w:val="single"/>
        </w:rPr>
        <w:t>2021. szeptember 30</w:t>
      </w:r>
      <w:r>
        <w:rPr>
          <w:i/>
          <w:szCs w:val="28"/>
        </w:rPr>
        <w:t>-ig a PTE Orvosi Képalkotó Klinikára elküldeni emailen (</w:t>
      </w:r>
      <w:hyperlink r:id="rId2">
        <w:r>
          <w:rPr>
            <w:rStyle w:val="InternetLink"/>
            <w:i/>
            <w:szCs w:val="28"/>
          </w:rPr>
          <w:t>udvaracz.veronika@pte.hu</w:t>
        </w:r>
      </w:hyperlink>
      <w:r>
        <w:rPr>
          <w:i/>
          <w:szCs w:val="28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Regisztrációs díj: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A visszaigazolás után, a regisztrációs díjat (30.000 Ft) legkésőbb 2021. október 8-ig kérjük átutalni: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„</w:t>
      </w:r>
      <w:r>
        <w:rPr>
          <w:i/>
          <w:szCs w:val="28"/>
        </w:rPr>
        <w:t>Pécsi Diagnosztikai Központ Támogatásáért" Alapítvány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Bankszámla szám: CIB Bank 11100207-18306985-10000001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A közhasznú alapítvány a befizetésről igazolást állít ki a kért névre és címre alapítványi támogatásról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Szállás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 xml:space="preserve">A rendezvény helyszínén 14 szoba foglalható be a jelentkezések sorrendjében, azon felül igyekszünk segítséget nyújtani a más pécsi szálláshelyen történő szállásfoglalásban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</w:rPr>
        <w:t xml:space="preserve">A regisztrációs díj a szállásköltséget nem tartalmazza, azt a jelentkező a szálláshellyel személyesen rendez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varacz.veronika@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7:00Z</dcterms:created>
  <dc:creator>Dr. harkányi Zoltán</dc:creator>
  <dc:description/>
  <cp:keywords/>
  <dc:language>en-US</dc:language>
  <cp:lastModifiedBy>Balogh Zsuzsanna</cp:lastModifiedBy>
  <dcterms:modified xsi:type="dcterms:W3CDTF">2021-09-02T09:57:00Z</dcterms:modified>
  <cp:revision>2</cp:revision>
  <dc:subject/>
  <dc:title/>
</cp:coreProperties>
</file>