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</w:t>
      </w:r>
      <w:r>
        <w:rPr>
          <w:rFonts w:cs="Cambria" w:ascii="Cambria" w:hAnsi="Cambria"/>
          <w:b/>
          <w:sz w:val="32"/>
          <w:szCs w:val="32"/>
        </w:rPr>
        <w:t>Tanfolyam beharangozó</w:t>
      </w:r>
    </w:p>
    <w:p>
      <w:pPr>
        <w:pStyle w:val="Nincstrkz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</w:t>
      </w:r>
      <w:r>
        <w:rPr>
          <w:rFonts w:cs="Cambria" w:ascii="Cambria" w:hAnsi="Cambria"/>
          <w:b/>
          <w:sz w:val="32"/>
          <w:szCs w:val="32"/>
        </w:rPr>
        <w:t>Biopszia kurzus kezdőknek és haladóknak</w:t>
      </w:r>
    </w:p>
    <w:p>
      <w:pPr>
        <w:pStyle w:val="Nincstrkz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</w:t>
      </w:r>
    </w:p>
    <w:p>
      <w:pPr>
        <w:pStyle w:val="Nincstrkz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</w:t>
      </w:r>
      <w:r>
        <w:rPr>
          <w:rFonts w:cs="Cambria" w:ascii="Cambria" w:hAnsi="Cambria"/>
          <w:b/>
          <w:sz w:val="32"/>
          <w:szCs w:val="32"/>
        </w:rPr>
        <w:t>2013. április 4-5.</w:t>
      </w:r>
    </w:p>
    <w:p>
      <w:pPr>
        <w:pStyle w:val="Nincstrkz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</w:t>
      </w:r>
      <w:r>
        <w:rPr>
          <w:rFonts w:cs="Cambria" w:ascii="Cambria" w:hAnsi="Cambria"/>
          <w:b/>
          <w:sz w:val="32"/>
          <w:szCs w:val="32"/>
        </w:rPr>
        <w:t>Szent Imre Kórház, Budapest</w:t>
      </w:r>
    </w:p>
    <w:p>
      <w:pPr>
        <w:pStyle w:val="Nincstrkz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incstrkz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dves Kollégák!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 xml:space="preserve">2012 májusban szerveztük első biopsziás kurzusunkat. </w:t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>A szervezéskor azt gondoltuk, hogy ha a mintavételek gondot és kihívást jelentenek csaknem valamennyi radiológiai osztályon, akkor segíthetünk egymásnak szervezett oktatással, kölcsönös okulással.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ét napos program jó visszhangra talált. Már akkor érződött, hogy a közös tanulásnak ezzel nincs vége.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13-ban két alkalommal, áprilisban és novemberben tartunk biopsziás kurzust azért, hogy kisebb csoporttal még alaposabb gyakorlati képzést, gyakorlási lehetőséget kínáljunk.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chnikai tudnivalók: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nfolyamon való részvételi díja: 10 000Ft ( helyszínen fizetendő)</w:t>
      </w:r>
    </w:p>
    <w:p>
      <w:pPr>
        <w:pStyle w:val="Nincstrkz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A részvételi számot –épp az eredményes gyakorlati munka érdekében – 16 főben korlátoznunk kell.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nfolyami jelentkezéseket beérkezési sorrendben tudjuk elfogadni. Túljelentkezés esetén már a novemberi időpontra  töltjük fel a jelentkezést.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kurzus szerkezetével kapcsolatos eredeti koncepciót megőrizzük. 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Álljon tehát itt a 2012-es kurzus elé  megfogalmazott, idén is érvényes néhány gondolat.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zzel várunk minden jelentkező kollégát idén is!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sz w:val="24"/>
          <w:szCs w:val="24"/>
        </w:rPr>
        <w:t>Valljuk be, húsz vagy inkább harminc évvel ezelőtt azt gondoltuk, tanultuk és tanítottuk, hogy a biopsziák mára majd eltűnnek a gyakorlatból. Egyszerűen, mert nem lesz rájuk szükség!</w:t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>A CT, az MR, az ultrahang fejlődése akkor valóban azt a lehetőséget éreztette, hogy mindazt, amit akkor a mintavételektől vártunk és kaptunk, azt non-invazív képalkotó eljárásaink képesek lesznek megadni. De nem így lett!</w:t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>Szerte a világon és hazánkban is ma 20-30-szor több mintavételt történik, mint húsz-harminc évvel ezelőtt. Ezen mintavételek nagy része képalkotó vezérelt, radiológusok által végzett beavatkozás!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>E robbanásszerű igénynövekedés egyik oka maga a képalkotó eljárások minőségi és számbeli növekedése!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ásik oka a medicina egészének és ezen belül az onkológiának a gyökeres paradigmaváltása. </w:t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>Az egyénre és tumorra szabott multidiszciplináris onkoterápia létrejötte mellett, a életminőség szempontjának örvendetes hangsúly-növekedése.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>Harmadsorban, de talán legfontosabbként az elmúlt években tanúi lehettünk a patológia módszertani és szemléletbeli reneszánszának az immunhisztokémiai és molekuláris genetikai vizsgálatok megjelenésével a daganatfejlődés, daganat modifikáció, a sejtfelszíni markerek a tumor egyediség kimutatásának lehetőségeivel.</w:t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>A mintavételek jelentőségének és számának fenti okokra visszavezethető növekedése nekünk, radiológusoknak nagyszerű feladatokat jelent!</w:t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>Ahhoz, hogy megfeleljünk a kihívásnak, ahhoz, hogy partnerként és felelős klinikusként helyt tudjunk állni az onko-teamben és a tű végén is, ahhoz, hogy ne elkerülni, kikerülni, elpasszolni akarjuk a mintavételeket, ahhoz, hogy azokat a legjobb eredménnyel, a legkisebb terheléssel és a legolcsóbban végezzük el, sokat kell tanulnunk!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nfolyamunk azoknak a kollégáknak ajánlom, akik még sohasem vettek tűt a kezükbe, de tudják, hogy kéne.  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És azoknak, a sokaknak, akik szükség esetén és szakmai tisztességből nap mint nap tűt vesznek a kezükbe, de lelkük mélyen nem szeretik a biopsziát, félnek tőle. 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És azoknak, akik semmitől se félnek, pedig kellene!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>Megnyertünk kiváló patológusokat és onkológusokat! Jöjjenek és meséljék el, hogy miért kell a jó mintavétel és mi mindent tudnak belőle megmondani.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egnyertünk kiváló radiológusokat, akik évtizedek óta tanulják, csinálják és tanítják a képalkotó vezérelt mintavételeket. Meséljék el, mi az, amit ne tanuljunk meg a saját és betegeink kárán.</w:t>
      </w:r>
    </w:p>
    <w:p>
      <w:pPr>
        <w:pStyle w:val="Nincstrkz"/>
        <w:rPr/>
      </w:pPr>
      <w:r>
        <w:rPr>
          <w:rFonts w:cs="Cambria" w:ascii="Cambria" w:hAnsi="Cambria"/>
          <w:sz w:val="24"/>
          <w:szCs w:val="24"/>
        </w:rPr>
        <w:t xml:space="preserve">A tanfolyamon a mintavételi technikákat funkcionális szempontból, az általuk megválaszolandó problémák tükrében, szervenként és modalitásonként tekintjük át. 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nfolyam során különböző feladatokat modellező, eltérő nehézségű „betegeken” minden résztvevő szabadon, időkorlát nélkül gyakorolhat majd.”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r. Bánsághi Zoltán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nt Imre kórház, Budapest</w:t>
      </w:r>
    </w:p>
    <w:p>
      <w:pPr>
        <w:pStyle w:val="Nincstrkz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épalkotó Radiológiai Osztály</w:t>
      </w:r>
    </w:p>
    <w:sectPr>
      <w:type w:val="nextPage"/>
      <w:pgSz w:w="11906" w:h="16838"/>
      <w:pgMar w:left="1417" w:right="19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0:35:00Z</dcterms:created>
  <dc:creator>magdica</dc:creator>
  <dc:description/>
  <cp:keywords/>
  <dc:language>en-US</dc:language>
  <cp:lastModifiedBy>bansaghiz</cp:lastModifiedBy>
  <dcterms:modified xsi:type="dcterms:W3CDTF">2013-03-04T11:50:00Z</dcterms:modified>
  <cp:revision>6</cp:revision>
  <dc:subject/>
  <dc:title>                                         Tanfolyam beharangozó</dc:title>
</cp:coreProperties>
</file>