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0455</wp:posOffset>
            </wp:positionH>
            <wp:positionV relativeFrom="paragraph">
              <wp:posOffset>-804545</wp:posOffset>
            </wp:positionV>
            <wp:extent cx="1656080" cy="10001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5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Markusovszky Egyetemi Oktatókórház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llkasi ultrahang-diagnosztika a sürgősségi és intenzív betegellátásban</w:t>
      </w:r>
      <w:r>
        <w:rPr>
          <w:rFonts w:cs="Times New Roman" w:ascii="Times New Roman" w:hAnsi="Times New Roman"/>
          <w:b/>
          <w:sz w:val="24"/>
          <w:szCs w:val="24"/>
        </w:rPr>
        <w:t xml:space="preserve"> (előakkreditált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ombathely, 2016. október 07-0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</w:t>
        <w:tab/>
        <w:tab/>
        <w:tab/>
        <w:t>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akképzettség: </w:t>
        <w:tab/>
        <w:tab/>
        <w:t>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osztás:</w:t>
        <w:tab/>
        <w:tab/>
        <w:t>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:</w:t>
        <w:tab/>
        <w:tab/>
        <w:t>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vosi pecsétszám: </w:t>
        <w:tab/>
        <w:t>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kreditáló egyetem:</w:t>
        <w:tab/>
        <w:t>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rányítószám: </w:t>
        <w:tab/>
        <w:tab/>
        <w:t>………………………………………………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lység: </w:t>
        <w:tab/>
        <w:tab/>
        <w:t>………………………………………………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Út, utca, házszám: </w:t>
        <w:tab/>
        <w:t>………………………………………………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bil:</w:t>
        <w:tab/>
        <w:tab/>
        <w:t>………………………………………………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E-mail:</w:t>
        <w:tab/>
        <w:tab/>
        <w:t>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Részvételi díj: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0.000,- Ft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zidensek, szakorvosjelöltek, szonográfusok esetén </w:t>
        <w:tab/>
      </w:r>
      <w:r>
        <w:rPr>
          <w:rFonts w:cs="Times New Roman" w:ascii="Times New Roman" w:hAnsi="Times New Roman"/>
          <w:b/>
          <w:sz w:val="20"/>
          <w:szCs w:val="20"/>
        </w:rPr>
        <w:t>10.000,- F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izetendő: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Markusovszky Egyetemi Oktatókórház, dr. Horváthné Molnár Éva. Számlaszám: 10047004-00333166-00000000. Közlemény: UH tanfolyam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anfolyami részvétel feltétele az előzetes befizetés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lázáshoz szükséges adatok: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Vevő neve:</w:t>
        <w:tab/>
        <w:tab/>
        <w:t>………………………………………………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</w:t>
        <w:tab/>
        <w:tab/>
        <w:t>………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lentkezési határidő: 2016. szeptember 1. Kivéve: ha előbb betelik a létszám! Érdeklődőket természetesen értesítjü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dományos szervező: </w:t>
        <w:tab/>
      </w:r>
      <w:r>
        <w:rPr>
          <w:rFonts w:cs="Times New Roman" w:ascii="Times New Roman" w:hAnsi="Times New Roman"/>
          <w:sz w:val="16"/>
          <w:szCs w:val="16"/>
        </w:rPr>
        <w:t xml:space="preserve">dr. Barta Miklós PhD,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bartams@meditel.h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dr. Horváth Dániel e-m.  </w:t>
      </w:r>
      <w:hyperlink r:id="rId4">
        <w:r>
          <w:rPr>
            <w:rStyle w:val="InternetLink"/>
            <w:rFonts w:cs="Times New Roman" w:ascii="Times New Roman" w:hAnsi="Times New Roman"/>
            <w:iCs/>
            <w:sz w:val="16"/>
            <w:szCs w:val="16"/>
          </w:rPr>
          <w:t>daneel33@gmail.co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csolattartó: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Horváth Dóra  94/324-467, e-mail: </w:t>
      </w:r>
      <w:hyperlink r:id="rId5">
        <w:r>
          <w:rPr>
            <w:rStyle w:val="InternetLink"/>
            <w:rFonts w:cs="Times New Roman" w:ascii="Times New Roman" w:hAnsi="Times New Roman"/>
            <w:shadow/>
            <w:sz w:val="20"/>
            <w:szCs w:val="20"/>
          </w:rPr>
          <w:t>horvath.dora@markusovszky.h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ner: </w:t>
        <w:tab/>
        <w:tab/>
        <w:tab/>
        <w:t>MTA Vas Megyei  Tudományos Testülete, MOK Vas Megyei Területi Szervezete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Célcsoport: </w:t>
        <w:tab/>
        <w:t xml:space="preserve">radiológus -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neszteziol.- intenzív terápiás-, oxyológia és sürgősségi-, tü</w:t>
      </w:r>
      <w:r>
        <w:rPr>
          <w:rFonts w:cs="Times New Roman" w:ascii="Times New Roman" w:hAnsi="Times New Roman"/>
          <w:sz w:val="20"/>
          <w:szCs w:val="20"/>
        </w:rPr>
        <w:t xml:space="preserve">dőgyógyász -, belgyógyász -, kardiológus –, csecsemő-gyermekgyógyász-, traumatológus-, gyermeksebész szakorvos és szakorvos jelöltek.  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ams@meditel.hu" TargetMode="External"/><Relationship Id="rId4" Type="http://schemas.openxmlformats.org/officeDocument/2006/relationships/hyperlink" Target="mailto:daneel33@gmail.com" TargetMode="External"/><Relationship Id="rId5" Type="http://schemas.openxmlformats.org/officeDocument/2006/relationships/hyperlink" Target="mailto:horvath.dora@markusovszky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49:00Z</dcterms:created>
  <dc:creator>.</dc:creator>
  <dc:description/>
  <cp:keywords/>
  <dc:language>en-US</dc:language>
  <cp:lastModifiedBy>.</cp:lastModifiedBy>
  <dcterms:modified xsi:type="dcterms:W3CDTF">2016-06-02T09:36:00Z</dcterms:modified>
  <cp:revision>8</cp:revision>
  <dc:subject/>
  <dc:title/>
</cp:coreProperties>
</file>